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102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3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ведущего специалиста 3 разряда финансово-бухгалтерского отдела Суда Ханты-Мансийского автономного округа - Югр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ашиной Татьяны Михайловны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Абашина Татьяна Михайловна, являясь ведущим специалистом 3 разряда финансово-бухгалтерского отдела Суда Ханты-Мансийского автономного округа - Югры и исполняя свои обязанности по адресу: Чехова ул, д. 3, Ханты-Мансийск г, Ханты-Мансийский Автономный округ - Югра АО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Абашин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ведущий специалист 3 разряда финансово-бухгалтерского отдела Суда Ханты-Мансийского автономного округа - Югры Абаши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Абашиной 05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башиной совершении вышеуказанных действий подтверждается исследованными судом: протоколом об административном правонарушении 027S18240011326; акт № 027S1824001132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в Суд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Абаши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аш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ведущего специалиста 3 разряда финансово-бухгалтерского отдела Суда Ханты-Мансийского автономного округа - Югры Абашину Татьяну Михайл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330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